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mby's Palette Tool (C) 1991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by Andrew Kreibich with AMOS (C) 1990 Mandarin/Jaw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currently supports the follow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message (Gumby's Palette)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left mouse button down while you are over this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screen up and dow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this ou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 sliders: These work in the usual way, just click on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eft mouse button and drag it along, or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you want i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to 32 colours are displayed in little boxes on the right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You can select two of these at any time. I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HB then the lower half of each box shows the extra half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 selects the CURRENT colour. Thi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slide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selects the TO colour. This is used by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EAD and CYCLE, to copy, spread or cycle from the current col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TO colour, and also by SWAP to swap the current colour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 and CURRENT colours are outlined in different colou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ee them. It is possible that the colours used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s are impossible to see because they are the same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colour YOUR programme uses in register 18. This i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o draw the background around the colour boxe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se you can fix this by changing GPBGCOL1 to some other numb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 the background colour of the lower box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anging GPBGCOL2 to some other number if you ar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ing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 of these, GET, COPY, SWAP, CYCLE, SPREAD and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elected with the left (and sometimes right)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SWAP are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YCLE. Press Left mouse button to cycle forward and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cyc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spreads the colour from the current colour to the TO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orks in conjunction with the SKIP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KIP is 1 then the spread will skip 1 colour in between ea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it spreads. Best way is to try it! I put this in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it might be useful in a Mandelbrot typ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can be any number you like providing it is between 0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on't think it would be a very good idea to set it to a num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the number of colours between the two colou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ing between. This could cause som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you will leave th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brings up a window with a number of prese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pick any colour to be changed into one of the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s. Pick your CURRENT GET colour by click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. This will not disturb your CURRE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although the outlines on these boxes may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get window is open. (They will return when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you open this window the CURRENT GET colour will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number 2 (third from the left on the top row)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change this colour then select a different on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p and down arrows on the left move the list of colour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picks the colour in the middle of the box and change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 colour t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assigns a random colour to your CURRENT GE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CURRENT returns your CURRENT GET colour t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opened the 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ALL returns all of the colours to what they w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opened the GE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quits the 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sh to add preset colours you can do so by adding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statements at the start of the 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ake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colourname,$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strictions on thes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) colourname must be &lt;= 14 characters inclu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you  must set GPGTNUM to 1 less that the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wish GE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) $RGB is the RGB value for the colour in hex. Don't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$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LETE BUTTONS. There are three of these in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PR, ICON, and DEF.  (ICON is new in v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 performs a Get Sprite Palette when you cli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checks to see if there is anything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 (bank 1) and if you have no sprites then this butt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performs a Get Icon Palette when you cli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checks to see if there is anything in the ico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nk 2) and will render this button inactive if the bank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ll colours to your programme's defaul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you have loaded them into the array GPDEFPA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t DEFFLAG to 1 (see VERY IMPORTAN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s the AMOS default palette unless you have previous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the AMOS 'DEFAULT PALETTE ' command in your programme,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t will use these valu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GPDEFFLAG=0 then clicking DEFAULT with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ive you the same result as DEFAULT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urally, if you are silly enough to set GPDEFFLAG to 1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the GPDEFPAL array first then all colour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RO, and you will not see very much! PROGRAMMERS BE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CANCEL cancels all changes and returns you to you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CCEPT keeps all changes and returns you to you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software does not contain bugs! It has been thorough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s! It does however contain one slightly undesirab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n extra outline box over the right side of the slider bar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ops up from time to time when you change colour box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ckly disappear when you chose another box or two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 to affect the running of the programme. You will probabl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it. I have been unable to track down the cause of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ppens so rarely. If you can give me any feedback on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, its cause, or even better, a fix, I will b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happen to find any other undesirable features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